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ume of Solids of Rotation</w:t>
        <w:tab/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Date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ketch the graphs, shade the bounded region, draw the rotation, set up the integral to find the volume, integrate, and calculate the volu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 xml:space="preserve"> </w:t>
        <w:tab/>
        <w:t>about the x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1710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056680"/>
                          <a:chOff x="0" y="0"/>
                          <a:chExt cx="21711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720" cy="18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171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61.95pt" coordorigin="0,0" coordsize="3419,3239">
                <v:rect id="shape_0" stroked="f" o:allowincell="f" style="position:absolute;left:0;top:0;width:34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1259,3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619" to="32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ab/>
        <w:t>about the x-axis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425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75pt" to="72pt,1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136842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07.75pt" to="221.2pt,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</w:rPr>
        <w:tab/>
        <w:t>about the x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285365" cy="2056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61.95pt" coordorigin="0,0" coordsize="3599,3239">
                <v:rect id="shape_0" stroked="f" o:allowincell="f" style="position:absolute;left:0;top:0;width:3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9" to="3416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ab/>
        <w:tab/>
        <w:t>about the y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942465" cy="2171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71160"/>
                          <a:chOff x="0" y="0"/>
                          <a:chExt cx="194256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2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70.95pt" coordorigin="0,0" coordsize="3059,3419">
                <v:rect id="shape_0" stroked="f" o:allowincell="f" style="position:absolute;left:0;top:0;width:30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338" to="269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ab/>
        <w:t>about the x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942465" cy="2171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71160"/>
                          <a:chOff x="0" y="0"/>
                          <a:chExt cx="1942560" cy="21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42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720" cy="19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71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70.95pt" coordorigin="0,0" coordsize="3059,3419">
                <v:rect id="shape_0" stroked="f" o:allowincell="f" style="position:absolute;left:0;top:0;width:30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79" to="1080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287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ab/>
        <w:t>about the y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828165" cy="2171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5pt" coordorigin="0,0" coordsize="2879,3419">
                <v:rect id="shape_0" stroked="f" o:allowincell="f" style="position:absolute;left:0;top:0;width:28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26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</w:rPr>
        <w:tab/>
        <w:t>about the y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828165" cy="2171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5pt" coordorigin="0,0" coordsize="2879,3419">
                <v:rect id="shape_0" stroked="f" o:allowincell="f" style="position:absolute;left:0;top:0;width:28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26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10235</wp:posOffset>
                </wp:positionV>
                <wp:extent cx="0" cy="217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.05pt" to="45pt,2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635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.05pt" to="188.95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8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</w:rPr>
        <w:tab/>
        <w:t xml:space="preserve">about the lin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14:00Z</dcterms:created>
  <dc:creator>Thomas Carty</dc:creator>
  <dc:description/>
  <cp:keywords/>
  <dc:language>en-US</dc:language>
  <cp:lastModifiedBy>lgemgnani</cp:lastModifiedBy>
  <cp:lastPrinted>2010-01-04T07:44:00Z</cp:lastPrinted>
  <dcterms:modified xsi:type="dcterms:W3CDTF">2011-01-03T16:27:00Z</dcterms:modified>
  <cp:revision>9</cp:revision>
  <dc:subject/>
  <dc:title>Calculus 2</dc:title>
</cp:coreProperties>
</file>